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otyle i kwiaty </w:t>
      </w:r>
      <w:r>
        <w:rPr>
          <w:sz w:val="24"/>
          <w:szCs w:val="24"/>
        </w:rPr>
        <w:t>-temat na 2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bejrzyj film edukacyjny o podróżach skrzata Borówki , a na zakończenie zajęć wspólnie z rodzicem ,wykonaj swoją kolorową łąkę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KLf5EN1Ff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az pora na zagadki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youtube.com/watch?v=eIe_iAcpQJ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zy tej piosence wesoło i rytmicznie poruszaj swoim ciałem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eOOfjYBIya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rta pracy cz. 4. str. 36 i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Na zakończenie zajęć, wyjdź do swojego ogródka i zachwycaj się kolorową łą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rób kilka ćwiczeń oddechowych, np. wdech nosem –wydech ust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iegaj po swoim ogródku lub pojeździj na rowerze, rytmicznie oddychają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ćwiczenia oddechowe możesz wykonać w domu pod czujnym okiem rodzica.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eblDGatA-F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dużo słońca i uśmiech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KLf5EN1Ff4" TargetMode="External"/><Relationship Id="rId3" Type="http://schemas.openxmlformats.org/officeDocument/2006/relationships/hyperlink" Target="https://www.youtube.com/watch?v=eIe_iAcpQJg" TargetMode="External"/><Relationship Id="rId4" Type="http://schemas.openxmlformats.org/officeDocument/2006/relationships/hyperlink" Target="https://www.youtube.com/watch?v=eOOfjYBIyak" TargetMode="External"/><Relationship Id="rId5" Type="http://schemas.openxmlformats.org/officeDocument/2006/relationships/hyperlink" Target="https://www.youtube.com/watch?v=eblDGatA-F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8:00Z</dcterms:created>
  <dc:creator>admin</dc:creator>
  <dc:description/>
  <dc:language>en-US</dc:language>
  <cp:lastModifiedBy>Katarzyna Fulara-Potoczny</cp:lastModifiedBy>
  <dcterms:modified xsi:type="dcterms:W3CDTF">2020-05-19T08:58:00Z</dcterms:modified>
  <cp:revision>2</cp:revision>
  <dc:subject/>
  <dc:title/>
</cp:coreProperties>
</file>